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SSF ordningsregler hamnplats  och uppläggningsplat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ttjand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amnplats , parkering och uppläggningsplats  får utnyttjas under tid som framgår av ingånget  avtal med Karlsborgs  sommarstugeförening (Kssf)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if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vgifter utgår årsvis  enligt av årsmötet fastställd taxa. Aktuella avgif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ubliceras på hemsidan www:/ Karlsborgssf.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åtägaren åligger at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ga del av och följa hamnens ordningsregl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 vid all trafik inom hamnområdet iakttaga varsamhet,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ka för god ordning  och reda inom hamnområe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 avfall och deponi snarast lämnas på avsedda plats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illse att båt är säkert förtöjd så att skada ej </w:t>
      </w:r>
      <w:bookmarkStart w:id="0" w:name="_GoBack"/>
      <w:bookmarkEnd w:id="0"/>
      <w:r>
        <w:rPr>
          <w:sz w:val="28"/>
          <w:szCs w:val="28"/>
        </w:rPr>
        <w:t xml:space="preserve">uppstår på intilliggande  båt , bom eller brygga  , samt ha regelbunden tillsyn av båten.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äl vårda och aktsamt begagna hamnens anläggningar och inventari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ölja vederbörliga myndigheters föreskrifter vad gäller båtliv  , brand- och säkerhetsföreskrift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d nyttjandetidens utgång snarast bortföra båt och  utrustning , såvida inget annat avtalats med Kssf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ålla god ordning och skötsel av  förhyrd  båtuppläggningsplats  samt att  märka båt eller båttrailer med namn och/eller telefonnummer.</w:t>
      </w:r>
    </w:p>
    <w:p>
      <w:pPr>
        <w:pStyle w:val="ListParagraph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t år båtägaren förbjudet att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an medgivande från Kssf överlåta  , uthyra  eller utlåna hamn- eller uppläggningsplat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tan Kssf:s medgivande förvara och lagra annat material inom hamnen än vad området  /   utrymmena   är avsedda för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an  Kssf:s  medgivande uppföra   byggnad , trappa , lejdare eller dylikt i hamnen eller på hamnområde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 båt  , jolle eller annan farkost okynnesköra i  eller i anslutning till hamne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kera  fordon , båt , trailer på annan plats än den anvisade  förhyrda parkerings-  eller båtuppläggningsplatsen , samt annat än  fordon på skyltade  parkeringsytan  GÄSTPARKERING.</w:t>
      </w:r>
    </w:p>
    <w:p>
      <w:pPr>
        <w:pStyle w:val="ListParagraph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va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åten ligger i hamnen och hamnanläggningen helt på båtägarens ansva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sf ansvarar för hamnområdet , bryggor , landgångar och dess  förtöjnings-anordningar 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åtägare ansvarar för att även gäster följer hamnens regler och ordningsföreskrifte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åtägare som noterar  brister , skador eller annat problem i och på hamnanläggningen skall snarast meddela hamnfogde  eller ordförande i Kssf detta. Om omedelbar åtgärd   kräves , markera , handla  eller skylta /avspärra  direkt på plats.</w:t>
      </w:r>
    </w:p>
    <w:p>
      <w:pPr>
        <w:pStyle w:val="ListParagraph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får vara kopplad till båten när båtplatsinnehavaren har uppsikt över elanvändningen .  Kablar och kontaktdon skall vara godkända för ändamålet och i gott skick. Nyttjande av el  är  enbart  av tillfällig karaktär  ex.vis  vid batteriladdning , länspumpning rller  arbeten med elverktyg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åt- ,  parkering -  och uppläggningsplats uthyres   i  befintligt skick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yter båtägare mot ovanstående regler och föreskrifter eller utebliver betalning av hamnavgifter är Kssf berättigad att med omedelbar verkan häva avtalet och/ eller på båtägarens bekostnad vidtaga de åtgärder som kan vara påkallade på grund av det inträffade.</w:t>
      </w:r>
    </w:p>
    <w:p>
      <w:pPr>
        <w:pStyle w:val="ListParagraph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105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8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846DC-63E6-421C-96D9-483488015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5</Words>
  <Characters>2519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3:00Z</dcterms:created>
  <dc:creator>christer öhgren</dc:creator>
  <dc:description/>
  <dc:language>en-US</dc:language>
  <cp:lastModifiedBy>christer öhgren</cp:lastModifiedBy>
  <dcterms:modified xsi:type="dcterms:W3CDTF">2019-01-22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